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1.07.2020  № 573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6235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, в соответствии с Прогнозным планом (программой) приватизации муниципального имущества Еткульского муниципального района на 2020-2022 годы, утвержденным решением Собрания депутатов Еткульского муниципального района от 31.12.2019 г. №64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а муниципальной собственности: ВАЗ-21140, легковой, 2004 года выпуска, идентификационный номер (VIN) ХТА21140043787787, цвет кузова – светло-серебристый металл, тип двигателя – бензиновый, находящегося в казне Еткуль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6500 (шестнадцать тысяч пятьсот) рублей (в том числе НДС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20 % начальной цены - 3300 (три тысячи триста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165 (сто шестьдесят пять) рублей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</w:t>
        <w:tab/>
        <w:tab/>
        <w:t xml:space="preserve">               Ю.В.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21:00Z</dcterms:created>
  <dc:creator>марина</dc:creator>
  <dc:description/>
  <cp:keywords/>
  <dc:language>en-US</dc:language>
  <cp:lastModifiedBy>Ирина Владимировна Пищулина</cp:lastModifiedBy>
  <cp:lastPrinted>2020-06-15T09:20:00Z</cp:lastPrinted>
  <dcterms:modified xsi:type="dcterms:W3CDTF">2020-08-04T11:43:00Z</dcterms:modified>
  <cp:revision>6</cp:revision>
  <dc:subject/>
  <dc:title> </dc:title>
</cp:coreProperties>
</file>